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18.06.2024 № 7/2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О направлении средств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стимулирования территориальных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исполнительной власт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на реализацию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оровых территорий в районе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Кузьминки города Москвы в 2024 году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before="0" w:after="0"/>
        <w:ind w:firstLine="72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 26.12.2012 № 849-ПП </w:t>
      </w:r>
      <w:r>
        <w:rPr>
          <w:rFonts w:eastAsia="Calibri"/>
          <w:sz w:val="28"/>
          <w:szCs w:val="28"/>
        </w:rPr>
        <w:t>«О стимулировании территориальных органов исполнительной власти города Москвы», рассмотрев</w:t>
      </w:r>
      <w:r>
        <w:rPr>
          <w:sz w:val="28"/>
          <w:szCs w:val="28"/>
        </w:rPr>
        <w:t xml:space="preserve"> обращение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</w:t>
      </w:r>
      <w:bookmarkStart w:id="0" w:name="_Hlk27129780"/>
      <w:r>
        <w:rPr>
          <w:sz w:val="28"/>
          <w:szCs w:val="28"/>
        </w:rPr>
        <w:t xml:space="preserve">Пунделя О.В. от 10.06.2024 № </w:t>
      </w:r>
      <w:bookmarkEnd w:id="0"/>
      <w:r>
        <w:rPr>
          <w:sz w:val="28"/>
          <w:szCs w:val="28"/>
        </w:rPr>
        <w:t xml:space="preserve">ОГХ-96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направление средств стимулирования </w:t>
      </w:r>
      <w:r>
        <w:rPr>
          <w:rFonts w:eastAsia="Calibri"/>
          <w:sz w:val="28"/>
          <w:szCs w:val="28"/>
        </w:rPr>
        <w:t>территориальных органов исполнительной власти города Москвы</w:t>
      </w:r>
      <w:r>
        <w:rPr>
          <w:sz w:val="28"/>
          <w:szCs w:val="28"/>
        </w:rPr>
        <w:t xml:space="preserve"> на реализацию мероприятий по благоустройству дворовых территорий в районе Кузьминки города Москвы в 2024 году согласно приложениям 1 и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муниципального округа Кузьминки         от 13.02.2024 № 2/1 «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и района Кузьминки города Москвы в 2024 году» признать утратившим си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и настоящего решения в Департамент территориальных органов исполнительной власти города Москвы, в префектуру Юго-Восточного административного округа города Москвы и управу района Кузьминки города Москвы в течение трех дней со дня его прин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</w:t>
      </w:r>
      <w:r>
        <w:rPr>
          <w:spacing w:val="-1"/>
          <w:sz w:val="28"/>
          <w:szCs w:val="28"/>
        </w:rPr>
        <w:t xml:space="preserve">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/>
      </w:pPr>
      <w:r>
        <w:rPr>
          <w:sz w:val="28"/>
          <w:szCs w:val="28"/>
        </w:rPr>
        <w:t xml:space="preserve">6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  <w:r>
        <w:br w:type="page"/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8.06.2024 № 7/2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благоустройству дворовых территорий района Кузьминки города Москвы в 2024 году за счет средств стимулирования территориальных органов исполнительной власти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126"/>
        <w:gridCol w:w="1418"/>
        <w:gridCol w:w="1275"/>
        <w:gridCol w:w="2127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рабо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того стоимость по объекту 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ул. 14 к.1, 16 к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611 067,59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8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рой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крытия на площад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гра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онтейнерной площад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сенинский бульв. 2/24; Шумилова ул. 11, 13 к.1, 13 к.2, 15/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325 160,07</w:t>
            </w:r>
          </w:p>
        </w:tc>
      </w:tr>
      <w:tr>
        <w:trPr>
          <w:trHeight w:val="75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6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онтейнерной площад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крытия на площад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гра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77к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91 116,05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рой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крытия на площад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инский бульв. 14 к.1, 16; Юных Ленинцев ул. 91 к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580 064,29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рой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3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гра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покрытия на площад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Скрябина ул., д.26, к.2, к. 3, к.4., к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103А, 105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82 20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Скрябина ул., д.28, к.1, к.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 757,2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дорожных знак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 45 к.1, 45 к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878,6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дорожных знак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 45 к.3, 45 к.4, Юных Ленинцев ул. 71 к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39,3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дорожных знак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Скрябина ул., д.36, к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 112,5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128 к.4, 128 к.5; Есенинский бульв. 9 к.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2,5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инский бульв. 1/26 к.1; Федора Полетаева ул. 28, 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 945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82, 84, 86, 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 35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85 к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 51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инский бульв. 1/26 к.2, д.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 71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инский бульв. 11 к.1, 11 к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 547,5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. 25 к.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 035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58 к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195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району Кузьминки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43 255 110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8.06.2024 № 7/2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по благоустройству дворовых территорий района Кузьминки города Москвы в 2024 году за счет средств стимулирования территориальных органов исполнительной власти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счет экономии средств стимулирования территориальных органов исполнительной власти города Москвы в 2023 год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126"/>
        <w:gridCol w:w="1418"/>
        <w:gridCol w:w="1275"/>
        <w:gridCol w:w="2127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1" w:name="_Hlk106097768"/>
            <w:bookmarkEnd w:id="1"/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рабо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того стоимость по объекту 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2" w:name="_Hlk104477529"/>
            <w:bookmarkEnd w:id="2"/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кская, д.36, к. 3,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 563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району Кузьминки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5 563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2:00Z</dcterms:created>
  <dc:creator>Маша</dc:creator>
  <dc:description/>
  <cp:keywords/>
  <dc:language>en-US</dc:language>
  <cp:lastModifiedBy>USER-4</cp:lastModifiedBy>
  <cp:lastPrinted>2024-06-18T11:51:00Z</cp:lastPrinted>
  <dcterms:modified xsi:type="dcterms:W3CDTF">2024-06-19T06:07:00Z</dcterms:modified>
  <cp:revision>3</cp:revision>
  <dc:subject/>
  <dc:title>Проект</dc:title>
</cp:coreProperties>
</file>